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відповіді на контрольні питання та підготуйте реферат із однієї із запропонованих тем (до 10 стор.) та надішліть на електронну пош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da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ійне та семінарське заняття з тем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ологічні здобутки  К.Поппе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ий раціоналізм К.Поппер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а філософія К.Поппера: «Відкрите суспільство та його вороги», «Злиденність історицизму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я концепції К.Поппера для сучасної науки та практики. Критичні зауваження методологів науки щодо ідей К.Попп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сутність критичного раціоналізму К.Поппер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дійснюється за К.Поппером зростання наукового знанн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поняття «фальсифікація», принцип фаллібілізму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зкрийте зміст концепції «трьох світів» К.Поппера, покажіть її значенн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рактичну цінність соціальних ідей К.Попп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ий раціоналізм К.Поппера та його методологічне значення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я «трьох світів» К.Поппера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ідкрите суспільство та його вороги» К.Поппера: критика тоталітарних ідей в історії філософії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озвитку наукового пізнання К.Попп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философии: </w:t>
      </w:r>
      <w:r>
        <w:rPr>
          <w:rFonts w:cs="Times New Roman" w:ascii="Times New Roman" w:hAnsi="Times New Roman"/>
          <w:sz w:val="28"/>
          <w:szCs w:val="28"/>
        </w:rPr>
        <w:t>Учебник для вузов / Под ред. В.В. Васильева, А.А. Кротова и Д.В. Бугая. — М.: Академический Проект, 2005. — 680 с. —</w:t>
      </w:r>
      <w:r>
        <w:rPr>
          <w:rFonts w:cs="Times New Roman" w:ascii="Times New Roman" w:hAnsi="Times New Roman"/>
          <w:iCs/>
          <w:sz w:val="28"/>
          <w:szCs w:val="28"/>
        </w:rPr>
        <w:t xml:space="preserve"> (С. 446 – 45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философии: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. – Мн.: Интерпрессервис; Книжный Дом. 2002. – 1376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501 – 514)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Лакатос И. Фальсификация и методология научно-исследовательских программ. – М.: "Медиум", 199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35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philsci.univ.kiev.ua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илософия науки: традиции и новации: Учебное пособие </w:t>
      </w:r>
      <w:r>
        <w:rPr>
          <w:rFonts w:cs="Times New Roman" w:ascii="Times New Roman" w:hAnsi="Times New Roman"/>
          <w:spacing w:val="-12"/>
          <w:sz w:val="28"/>
          <w:szCs w:val="28"/>
        </w:rPr>
        <w:t>для вузов. М.: «Издательство ПРИОР», 2001. — 428 с. (С. 300 – 309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пер К. Логика и рост научного знания. – М.: Прогрес, 1983. – 605 с.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пер К. Открытое общество и его враги. – М.: Феникс, 1992.  – Т.1. – 448 с.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пер К. Открытое общество и его враги. – М.: Феникс, 1992.  – Т.2. – 528 с.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мпсон М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. — М.: ФАИР-ПРЕСС, 2003. — 304 с. ( С.115 – 1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софия науки</w:t>
      </w:r>
      <w:r>
        <w:rPr>
          <w:rFonts w:cs="Times New Roman" w:ascii="Times New Roman" w:hAnsi="Times New Roman"/>
          <w:sz w:val="28"/>
          <w:szCs w:val="28"/>
        </w:rPr>
        <w:t xml:space="preserve">: Общие проблемы познания. Методология естественных и гуманитарных нау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естоматия </w:t>
      </w:r>
      <w:r>
        <w:rPr>
          <w:rFonts w:cs="Times New Roman" w:ascii="Times New Roman" w:hAnsi="Times New Roman"/>
          <w:sz w:val="28"/>
          <w:szCs w:val="28"/>
        </w:rPr>
        <w:t>/ отв. ред.-сост. Л.А Микешина. — М.: Прогресс-Традиция: МПСИ: Флинта, 2005. – 992 с. (С. 343 – 35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И</w:t>
      </w:r>
      <w:r>
        <w:rPr>
          <w:rFonts w:cs="Times New Roman" w:ascii="Times New Roman" w:hAnsi="Times New Roman"/>
          <w:sz w:val="28"/>
          <w:szCs w:val="28"/>
        </w:rPr>
        <w:t>.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 141 – 143, 165 – 167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hyperlink" Target="http://yanko.lib.ru/gum.html" TargetMode="External"/><Relationship Id="rId4" Type="http://schemas.openxmlformats.org/officeDocument/2006/relationships/hyperlink" Target="http://yanko.lib.ru/gum.html" TargetMode="External"/><Relationship Id="rId5" Type="http://schemas.openxmlformats.org/officeDocument/2006/relationships/hyperlink" Target="http://www.ihtik.ru/" TargetMode="External"/><Relationship Id="rId6" Type="http://schemas.openxmlformats.org/officeDocument/2006/relationships/hyperlink" Target="http://www.philsci.univ.kiev.ua/" TargetMode="External"/><Relationship Id="rId7" Type="http://schemas.openxmlformats.org/officeDocument/2006/relationships/hyperlink" Target="http://www.ihtik.ru/" TargetMode="External"/><Relationship Id="rId8" Type="http://schemas.openxmlformats.org/officeDocument/2006/relationships/hyperlink" Target="http://www.ihtik.ru/" TargetMode="External"/><Relationship Id="rId9" Type="http://schemas.openxmlformats.org/officeDocument/2006/relationships/hyperlink" Target="http://www.ihtik.ru/" TargetMode="External"/><Relationship Id="rId10" Type="http://schemas.openxmlformats.org/officeDocument/2006/relationships/hyperlink" Target="http://yanko.lib.ru/gum.html" TargetMode="External"/><Relationship Id="rId11" Type="http://schemas.openxmlformats.org/officeDocument/2006/relationships/hyperlink" Target="http://yanko.lib.ru/gum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3:00Z</dcterms:created>
  <dc:creator>Kudas</dc:creator>
  <dc:description/>
  <cp:keywords/>
  <dc:language>en-US</dc:language>
  <cp:lastModifiedBy>Kudas</cp:lastModifiedBy>
  <dcterms:modified xsi:type="dcterms:W3CDTF">2020-03-12T09:52:00Z</dcterms:modified>
  <cp:revision>1</cp:revision>
  <dc:subject/>
  <dc:title>Дайте відповіді на контрольні питання та підготуйте реферат із однієї із запропонованих тем (до 10 стор</dc:title>
</cp:coreProperties>
</file>